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– INVENTÁRIO DE PERSONALIDADE DE DEZ ITENS (TIPI, Gosling, Rentfrow &amp; Swan, 2003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TRUÇÕES.</w:t>
      </w:r>
      <w:r>
        <w:rPr/>
        <w:t xml:space="preserve"> Agora você encontrara traços de personalidade que pode dizer respeito a você em algum grau. Por favor, escreva um número ao lado de cada afirmação indicando em que medida você concorda ou discorda. Você deve avaliar em quem medida o par de traços se aplica a você, ainda que alguns se apliquem mais fortemente que outros.            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49"/>
        <w:gridCol w:w="1096"/>
        <w:gridCol w:w="1109"/>
        <w:gridCol w:w="1163"/>
        <w:gridCol w:w="1749"/>
        <w:gridCol w:w="1346"/>
      </w:tblGrid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rdo forteme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rdo moderadamen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rdo um pouc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concordo nem discor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ordo um pou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ordo moderadam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ordo forte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me vejo como alguém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_____ Extrovertido, entusiasta. </w:t>
        <w:tab/>
        <w:tab/>
        <w:tab/>
        <w:t>6. _____ Reservado, quieto*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(Extraverted, enthusiastic) </w:t>
        <w:tab/>
        <w:tab/>
        <w:tab/>
        <w:t xml:space="preserve">   </w:t>
        <w:tab/>
        <w:t xml:space="preserve"> (Reserved, quiet)</w:t>
      </w:r>
    </w:p>
    <w:p>
      <w:pPr>
        <w:pStyle w:val="Normal"/>
        <w:ind w:firstLine="708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_____ Crítico, briguento*. </w:t>
        <w:tab/>
        <w:tab/>
        <w:tab/>
        <w:tab/>
        <w:t>7._____ Simpático, acolhedor.</w:t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Critical, quarrelsome) </w:t>
        <w:tab/>
        <w:tab/>
        <w:tab/>
        <w:t xml:space="preserve">  </w:t>
        <w:tab/>
        <w:t xml:space="preserve"> (Sympathetic, warm)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_____ Confiável, auto-disciplinado. </w:t>
        <w:tab/>
        <w:tab/>
        <w:t>8._____ Desorganizado, descuidado*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Dependable, self-disciplined)</w:t>
        <w:tab/>
        <w:tab/>
        <w:t xml:space="preserve">  </w:t>
        <w:tab/>
        <w:t xml:space="preserve"> (Disorganized, careless)</w:t>
        <w:tab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_____ Ansioso, que se chateia facilmente*.</w:t>
        <w:tab/>
      </w:r>
      <w:r>
        <w:rPr>
          <w:lang w:val="en-US"/>
        </w:rPr>
        <w:t>9._____ Calmo, emocionalmente estável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Anxious, easily upset)</w:t>
        <w:tab/>
        <w:tab/>
        <w:tab/>
        <w:t xml:space="preserve">     </w:t>
        <w:tab/>
        <w:t xml:space="preserve"> (Calm, emotionally stab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_____ Aberto a novas experiências, complexo. 10._____ Convencional, sem criatividade*. </w:t>
        <w:tab/>
        <w:t>(Open to new experiences, complex)</w:t>
        <w:tab/>
        <w:tab/>
        <w:tab/>
        <w:t xml:space="preserve">     (Conventional, uncreative)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Default"/>
        <w:rPr/>
      </w:pPr>
      <w:r>
        <w:rPr/>
        <w:t>*Itens invertidos</w:t>
      </w:r>
    </w:p>
    <w:p>
      <w:pPr>
        <w:pStyle w:val="Default"/>
        <w:rPr/>
      </w:pPr>
      <w:r>
        <w:rPr/>
        <w:t>Extroversão (Extraversion): 1, 6R; Agradabilidade (Agreeableness): 2R, 7; Conscienciosidade (Conscientiousness); 3, 8R; Estabilidade Emocional (Emotional Stability): 4R, 9; Abertura a Experiências (Openness to Experiences): 5, 10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46:00Z</dcterms:created>
  <dc:creator>Carlos Pimentel</dc:creator>
  <dc:description/>
  <cp:keywords/>
  <dc:language>en-US</dc:language>
  <cp:lastModifiedBy>Carlos Pimentel</cp:lastModifiedBy>
  <dcterms:modified xsi:type="dcterms:W3CDTF">2011-06-09T22:47:00Z</dcterms:modified>
  <cp:revision>1</cp:revision>
  <dc:subject/>
  <dc:title>ANEXO – INVENTÁRIO DE PERSONALIDADE DE DEZ ITENS (TIPI, Gosling, Rentfrow &amp; Swan, 2003)</dc:title>
</cp:coreProperties>
</file>